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ca-ES"/>
        </w:rPr>
        <w:t>CODI CONVOCATÒRIA</w:t>
      </w:r>
      <w:r>
        <w:rPr>
          <w:rFonts w:cs="Arial" w:ascii="Arial" w:hAnsi="Arial"/>
          <w:sz w:val="22"/>
          <w:lang w:val="ca-ES"/>
        </w:rPr>
        <w:t>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68834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NE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54.2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NE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ca-E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/>
          <w:b w:val="false"/>
          <w:bCs w:val="false"/>
          <w:color w:val="000000"/>
          <w:sz w:val="22"/>
          <w:szCs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 C C E P T A C I 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60"/>
        <w:gridCol w:w="1440"/>
        <w:gridCol w:w="1260"/>
      </w:tblGrid>
      <w:tr>
        <w:trPr>
          <w:trHeight w:val="59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NOM I COGNOM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NOMICOGNOM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DOMICIL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Ú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I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RT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BLACIÓ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POBLACIO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ODIPOSTAL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LEFO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FAX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-MAIL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EMAIL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 REPRESENTACIÓ DE L’ENTITAT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REPRESENTACIOENTITAT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EN QUALITAT DE (càrrec)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QUALITATDE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NIF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DOMICIL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Ú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R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BLAC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DIPOSTAL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LEFO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AX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ntitat beneficiària en cas que sigui persona diferent a la que figura a l’apartat anterior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440"/>
        <w:gridCol w:w="2520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 de l’entitat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NOMDEENTITAT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micili (a efectes de notificacions)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DOMICI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P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CODIPOSTAL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nicipi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MUNICIPI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lèfon: fix/mòbil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dreça correu electrònic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ca-ES"/>
        </w:rPr>
        <w:t>DECLARO</w:t>
      </w:r>
      <w:r>
        <w:rPr>
          <w:rFonts w:cs="Arial" w:ascii="Arial" w:hAnsi="Arial"/>
          <w:sz w:val="22"/>
          <w:lang w:val="ca-ES"/>
        </w:rPr>
        <w:t xml:space="preserve"> ,sota la meva responsabilitat, el següent: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Que el titular/ l’entitat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accepta, amb subjecció al compliment de les obligacions establertes a les bases reguladores, la subvenció atorgada per l’Ajuntament de Sabadell en data 10 de juny de 2024 i que s’identifica a continuació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Activitats subvencionade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lang w:val="ca-ES"/>
        </w:rPr>
        <w:t>     </w:t>
      </w:r>
      <w:r/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Import total de la subvenció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0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Sabadell, a data de s</w:t>
      </w:r>
      <w:r>
        <w:rPr>
          <w:rFonts w:cs="Arial" w:ascii="Arial" w:hAnsi="Arial"/>
          <w:bCs/>
          <w:color w:val="000000"/>
          <w:sz w:val="22"/>
          <w:lang w:val="ca-ES"/>
        </w:rPr>
        <w:t>ignatura electrò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</w:r>
    </w:p>
    <w:sectPr>
      <w:headerReference w:type="default" r:id="rId2"/>
      <w:type w:val="nextPage"/>
      <w:pgSz w:w="11906" w:h="16838"/>
      <w:pgMar w:left="1701" w:right="1106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3520</wp:posOffset>
          </wp:positionV>
          <wp:extent cx="137160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ca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eastAsia="Times New Roman" w:cs="Aria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lang w:val="ca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2ServeisSoci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8:00Z</dcterms:created>
  <dc:creator>Informàtica</dc:creator>
  <dc:description/>
  <cp:keywords/>
  <dc:language>en-US</dc:language>
  <cp:lastModifiedBy>Belmonte J  Silvia ACCIO SOCIAL</cp:lastModifiedBy>
  <cp:lastPrinted>2009-03-06T14:16:00Z</cp:lastPrinted>
  <dcterms:modified xsi:type="dcterms:W3CDTF">2024-06-10T18:48:00Z</dcterms:modified>
  <cp:revision>3</cp:revision>
  <dc:subject/>
  <dc:title>ANNEX 1 SOL·LICITUD</dc:title>
</cp:coreProperties>
</file>